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415" w:right="72" w:hanging="0"/>
        <w:jc w:val="right"/>
        <w:outlineLvl w:val="1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EK-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OSYAL ETKİNLİKLER ÖĞRENCİ DEĞERLENDİRME FORMU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(Değişik:2.3.2008/26804 RG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szCs w:val="20"/>
          <w:lang w:val="de-DE"/>
        </w:rPr>
      </w:pPr>
      <w:r>
        <w:rPr>
          <w:rFonts w:cs="Bookman Old Style" w:ascii="Bookman Old Style" w:hAnsi="Bookman Old Style"/>
          <w:b/>
          <w:bCs/>
          <w:szCs w:val="20"/>
          <w:lang w:val="de-DE"/>
        </w:rPr>
      </w:r>
    </w:p>
    <w:p>
      <w:pPr>
        <w:pStyle w:val="Normal"/>
        <w:ind w:left="8496" w:hanging="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Başkalarına ne şekilde/nasıl yardımcı olmamı sağladı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şisel olarak yararlandım mı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avranış ve düşüncelerimde bir değişikliğe neden oldu mu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Yaratıcı düşüncemi destekler yapıda mıydı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Yeni teknik ve becerileri öğrenmemi sağladı mı? Bu alanlardaki becerilerimi ve düzeyimi nasıl değerlendiriyorum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Etkinliğe okullar arası veya uluslararası boyut kazandırabildim mi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Çalışmalara katılmaktan hoşlandım mı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Hangi yönlerde daha iyi olabilirdim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9.  Öğrenci kulübünde yeterli olabildim mi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Cs w:val="20"/>
                <w:lang w:val="de-DE"/>
              </w:rPr>
              <w:t>10. Toplum hizmetinde yeterli olabildim mi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1. Bu sosyal etkinliklere katılmamın en önemli katkısı ne oldu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12. Sosyal etkinliklere katılmamın başka ne tür yararları oldu?</w:t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Bookman Old Style" w:hAnsi="Bookman Old Style"/>
                <w:bCs/>
                <w:sz w:val="26"/>
                <w:szCs w:val="26"/>
              </w:rPr>
              <w:t>ÖĞRENCİN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6"/>
                <w:szCs w:val="2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szCs w:val="20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Cs/>
                <w:szCs w:val="20"/>
              </w:rPr>
              <w:t>ADI SOYADI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Cs/>
                <w:szCs w:val="20"/>
              </w:rPr>
              <w:t>KATILDIĞI ÖĞRENCİ KULÜBÜ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TARİH                                İMZ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8"/>
          <w:tab w:val="left" w:pos="11558" w:leader="none"/>
        </w:tabs>
        <w:ind w:left="360" w:right="7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Açıklama: Öğrenci bu formdaki soruları cevaplandırarak sınıf öğretmeni, sınıf/şube rehber öğretmeni veya danışman öğretmene verir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7:00Z</dcterms:created>
  <dc:creator>aaa</dc:creator>
  <dc:description/>
  <dc:language>en-US</dc:language>
  <cp:lastModifiedBy>Cebrail IRMAK</cp:lastModifiedBy>
  <dcterms:modified xsi:type="dcterms:W3CDTF">2022-08-03T10:47:00Z</dcterms:modified>
  <cp:revision>2</cp:revision>
  <dc:subject/>
  <dc:title>EK-7</dc:title>
</cp:coreProperties>
</file>