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İTLİS MESLEKİ VE TEKNİK ANADOLU LİSESİ MÜDÜRLÜĞÜ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</w:rPr>
        <w:t>BİTLİ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022/2023 Eğitim Öğretim yılı bitimi yaz tatilinde aşağıda belirttiğim adreslerde bulunacağım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reğini arz ederim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</w:rPr>
        <w:t>17/06/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ebrail IRMAK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>Mobilya ve İç Mekân Tasarım Alan Öğretmeni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1: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1: 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: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1:00Z</dcterms:created>
  <dc:creator>mudur</dc:creator>
  <dc:description/>
  <cp:keywords/>
  <dc:language>en-US</dc:language>
  <cp:lastModifiedBy>Cebrail IRMAK</cp:lastModifiedBy>
  <cp:lastPrinted>2021-06-17T08:12:00Z</cp:lastPrinted>
  <dcterms:modified xsi:type="dcterms:W3CDTF">2022-08-22T08:41:00Z</dcterms:modified>
  <cp:revision>2</cp:revision>
  <dc:subject/>
  <dc:title>YAZILI KAĞIDI TESLİM TUTANAĞI</dc:title>
</cp:coreProperties>
</file>