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140"/>
        </w:rPr>
      </w:pPr>
      <w:r>
        <w:rPr>
          <w:rFonts w:cs="Cambria" w:ascii="Cambria" w:hAnsi="Cambria"/>
          <w:spacing w:val="140"/>
        </w:rPr>
        <w:t>DERS KESİM RAPOR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İTLİS MESLEKİ VE TEKNİK ANADOLU LİSESİ MÜDÜRLÜĞÜ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</w:rPr>
        <w:t>BİTLİ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2022/2023 Öğretim yılında derslerine girdiğim sınıfların ders kesim raporu aşağıdaki çizelgede gösterilmiştir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reğini arz ederim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</w:rPr>
        <w:t>17/06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ebrail IRMAK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>Mobilya ve İç Mekân Tasarım Alan Öğretmeni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34"/>
        <w:gridCol w:w="3861"/>
        <w:gridCol w:w="1969"/>
        <w:gridCol w:w="2152"/>
      </w:tblGrid>
      <w:tr>
        <w:trPr>
          <w:trHeight w:val="6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nı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n Ad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mamlanıp tamamlanmadığ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mamlanmadıysa nedeni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leştirme Teknikler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ya Teknik Resm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leki Gelişim Atölyes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ya Yapım Teknikler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ya Teknik Resm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gisayar Destekli Mobilya Çizim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l. Kontr. Makinelerde Üretim (CNC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lgisayarlı Mobilya Resmi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st Yüzey İşlemler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ıştır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2:00Z</dcterms:created>
  <dc:creator>mudur</dc:creator>
  <dc:description/>
  <cp:keywords/>
  <dc:language>en-US</dc:language>
  <cp:lastModifiedBy>Cebrail IRMAK</cp:lastModifiedBy>
  <cp:lastPrinted>2021-06-17T08:12:00Z</cp:lastPrinted>
  <dcterms:modified xsi:type="dcterms:W3CDTF">2022-08-03T09:39:00Z</dcterms:modified>
  <cp:revision>3</cp:revision>
  <dc:subject/>
  <dc:title>YAZILI KAĞIDI TESLİM TUTANAĞI</dc:title>
</cp:coreProperties>
</file>